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ascii="方正小标宋_GBK" w:hAnsi="方正小标宋_GBK" w:eastAsia="方正小标宋_GBK"/>
          <w:bCs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电梯维保服务要求</w:t>
      </w:r>
    </w:p>
    <w:p>
      <w:pPr>
        <w:pStyle w:val="Normal"/>
        <w:spacing w:lineRule="exact" w:line="50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一、服务内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对桂林市妇女儿童医院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台电梯进行维修保养。维修保养内容：按电梯定期保养工作的内容及要求对电梯进行检查、调整、润滑、清洁等保养工作，以使设备正常运行。</w:t>
      </w:r>
    </w:p>
    <w:p>
      <w:pPr>
        <w:pStyle w:val="Normal"/>
        <w:spacing w:lineRule="exact" w:line="50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二、服务具体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、维保单位应派遣不低于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位有经验的技术人员组成的工作小组到采购单位现场实施技术服务，如出现现场技术人员解决不了的故障，维保单位必须派出各类工程师到现场解决问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、设备维修保养调试工作完成后，乙方应提供咨询与技术支持工作，及时发现设备问题、掌握有关设备操作：故障检测，故障排除方法及新技术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、维修人员全日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小时急修服务，一旦用户电梯出现故障，维保公司确保接到报修电话后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及时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作出答复，并于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分钟内赶到故障现场。一般故障处理时间不超过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小时，重大故障完成处理时间不超过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48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小时。如在服务期中未能按以上要求执行，两次（不含）以上按违约责任处理，甲方有权提前终止合同，并且不再支付合同余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、维保公司应确保每月对电梯进行不少于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次的定期保养（检查、清洁、除尘、加油、调整），每半年进行不少于一次的全面安全检查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，每年进行不少于一次的年检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检修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每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年进行不少于一次的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载重及平衡检测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（年检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检测和载重及平衡检测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费用维保公司承担）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、中标公司负责电梯年检及市场监督管理局日常检查等工作，提前做好各项安全检查，配合政府主管部门对服务期内的设备实施年检，并对因保养不当产生的整改项目进行免费整改，若因维保不合格导致电梯复检，费用需由维保公司承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、维保公司负责调整各项机件及安全保养系统，如发现机件损坏、老化及异常时及时告知采购单位，并做出相应处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、每次维保应做好相应记录，双方须在维护保养记录上签字认可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、电梯内外有应急联系方式和客户乘梯须知等安全提示，并用喷绘方式粘贴，定期检查缺漏和补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、指导、协助甲方定期制定事故应急防范措施和救援预案并定期演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、维保公司免费为甲方电梯操作人员进行技术培训，使其掌握日常电梯操作和特殊情况下的紧急处理手段。</w:t>
      </w:r>
    </w:p>
    <w:p>
      <w:pPr>
        <w:pStyle w:val="Normal"/>
        <w:spacing w:lineRule="exact" w:line="50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三、其他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服务地点：桂林市妇女儿童医院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四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个院区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）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、付款方式：每年分两次支付，即每半年支付一次费用。</w:t>
      </w:r>
    </w:p>
    <w:p>
      <w:pPr>
        <w:pStyle w:val="Normal"/>
        <w:snapToGrid w:val="false"/>
        <w:spacing w:lineRule="exact" w:line="500"/>
        <w:ind w:firstLine="1260"/>
        <w:rPr>
          <w:rFonts w:ascii="仿宋_GB2312" w:hAnsi="仿宋_GB2312" w:eastAsia="仿宋_GB2312" w:cs="华文中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260"/>
        <w:rPr>
          <w:rFonts w:ascii="华文中宋" w:hAnsi="华文中宋" w:eastAsia="华文中宋" w:cs="华文中宋"/>
          <w:b w:val="false"/>
          <w:b w:val="false"/>
          <w:bCs w:val="false"/>
          <w:color w:val="000000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49:00Z</dcterms:created>
  <dc:creator>Administrator</dc:creator>
  <dc:description/>
  <dc:language>en-US</dc:language>
  <cp:lastModifiedBy>gyb1</cp:lastModifiedBy>
  <dcterms:modified xsi:type="dcterms:W3CDTF">2025-03-13T11:0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D428D04AA4C429152C7FD93A2870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lmMzg4NGE1ZTc2NGQxOGUyMmRkZjNmYjVhM2NkMDUifQ==</vt:lpwstr>
  </property>
  <property fmtid="{D5CDD505-2E9C-101B-9397-08002B2CF9AE}" pid="5" name="commondata">
    <vt:lpwstr>commondata</vt:lpwstr>
  </property>
</Properties>
</file>